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_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право заключения договоров аренды земельных участков</w:t>
      </w:r>
    </w:p>
    <w:p>
      <w:pPr>
        <w:pStyle w:val="Normal"/>
        <w:ind w:left="-426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.Михайловка                                                                                             12.02.2018 год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о заседания комиссии 11.30 час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ончание заседания комиссии 11.40 час.</w:t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1. Постоянно действующая комиссия администрации Михайловского муниципального района </w:t>
      </w:r>
      <w:r>
        <w:rPr>
          <w:sz w:val="26"/>
          <w:szCs w:val="26"/>
          <w:lang w:val="en-US" w:eastAsia="en-US"/>
        </w:rPr>
        <w:t xml:space="preserve">по подготовке, организации и проведению 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территории </w:t>
      </w:r>
      <w:r>
        <w:rPr>
          <w:sz w:val="26"/>
          <w:szCs w:val="26"/>
        </w:rPr>
        <w:t xml:space="preserve">Михайловского муниципального района, </w:t>
      </w:r>
      <w:r>
        <w:rPr>
          <w:sz w:val="26"/>
          <w:szCs w:val="26"/>
          <w:lang w:val="en-US" w:eastAsia="en-US"/>
        </w:rPr>
        <w:t xml:space="preserve">утвержденная </w:t>
      </w:r>
      <w:r>
        <w:rPr>
          <w:color w:val="000000"/>
          <w:sz w:val="26"/>
          <w:szCs w:val="26"/>
        </w:rPr>
        <w:t xml:space="preserve">постановлением администрации Михайловского муниципального района </w:t>
      </w:r>
      <w:r>
        <w:rPr>
          <w:sz w:val="26"/>
          <w:szCs w:val="26"/>
          <w:lang w:val="en-US" w:eastAsia="en-US"/>
        </w:rPr>
        <w:t>от 03.03.2017 № 296-па, в составе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19"/>
        <w:gridCol w:w="247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убок П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>первый заместитель главы администрации муниципального района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алабадько Ю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чальник управления по вопросам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радостроительства,  имущественных и земельных отношений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ый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номаренко Т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-ой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ркова М.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>начальник отдела экономики управления экономики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уркавцов В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>начальник отдела доходов управления финансов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ороненко Е.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>начальник управления правового обеспечения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мпанец С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главный специалист отдела имущественных и земельных отношений управления по вопросам градостроительства, имущественных и земельных отношений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кретарь комиссии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ла заседание комиссии по рассмотрению заявок на участие в открытом аукционе на право заключения договоров аренды земельных участ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сутствовавших членов комиссии: 6 человек, что составляет 85,71 % от общего числа ее членов, комиссия правомочна на осуществление своих функ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звещение о проведении открытого аукциона было размещено на официальном сайте www.torgi.gov.ru 10.01.2018 за № 100118/0113475/0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 участие в открытом </w:t>
      </w:r>
      <w:r>
        <w:rPr>
          <w:bCs/>
          <w:sz w:val="26"/>
          <w:szCs w:val="26"/>
        </w:rPr>
        <w:t>аукционе на право заключения договора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 Земельного участка из земель населенных пунктов </w:t>
      </w:r>
      <w:r>
        <w:rPr>
          <w:sz w:val="26"/>
          <w:szCs w:val="26"/>
        </w:rPr>
        <w:t>с кадастровым номером 25:09:020101:810 по Лоту № 1 не поступило ни одной заявки.</w:t>
      </w:r>
      <w:r>
        <w:rPr/>
        <w:t xml:space="preserve"> </w:t>
      </w:r>
      <w:r>
        <w:rPr>
          <w:sz w:val="26"/>
          <w:szCs w:val="26"/>
        </w:rPr>
        <w:t>Постоянно действующая комиссия приняла решение о признании аукциона в отношении Лота № 1 несостоявшимся.</w:t>
      </w:r>
      <w:r>
        <w:rPr/>
        <w:t xml:space="preserve"> </w:t>
      </w:r>
      <w:r>
        <w:rPr>
          <w:sz w:val="26"/>
          <w:szCs w:val="26"/>
        </w:rPr>
        <w:t>Направить протокол рассмотрения заявок на земельную комиссию с ходатайством о принятии решения об изменении вида разрешенного использования земельного участка с кадастровым номером 25:09:020101:810 и проведения аукциона на право заключения договора аренды земельного участк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</w:t>
      </w:r>
      <w:r>
        <w:rPr/>
        <w:t xml:space="preserve"> </w:t>
      </w:r>
      <w:r>
        <w:rPr>
          <w:bCs/>
          <w:sz w:val="26"/>
          <w:szCs w:val="26"/>
        </w:rPr>
        <w:t xml:space="preserve">Земельного участка из земель сельскохозяйственного назначения с кадастровым номером </w:t>
      </w:r>
      <w:r>
        <w:rPr>
          <w:sz w:val="26"/>
          <w:szCs w:val="26"/>
        </w:rPr>
        <w:t xml:space="preserve">25:09:320901:466 по Лоту № 2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ступило две заявки: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718"/>
        <w:gridCol w:w="1386"/>
        <w:gridCol w:w="1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пуске к участию в аукционе и признании участником аукци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зая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несенном зада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но Альянс» в лице директора Ковтуненко Б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, признан участником аукци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 внесен в полном объеме 23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чунц Ваче Славикови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, признан участником аукци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 внесен в полном объеме 08.02.2018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рассмотрела заявки участников в отношении Лота № 2 на предмет соответствия требованиям, установленным в извещении о проведении открытого аукциона, и приняла решение о признании заявок соответствующим требованиям аукцион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остоянно действующая комиссия приняла решение о допуске к участию в аукционе и признании участниками открытого аукциона по Лоту № 2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ОО «Техно Альянс» в лице директора Ковтуненко Б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ичунц Ваче Славиковича</w:t>
      </w:r>
      <w:r>
        <w:rPr/>
        <w:t xml:space="preserve"> </w:t>
      </w:r>
      <w:r>
        <w:rPr>
          <w:sz w:val="26"/>
          <w:szCs w:val="26"/>
        </w:rPr>
        <w:t>и направлении заявителям, признанным участниками аукциона, уведомления о принятом в отношении них ре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                                    _________________ Зубок П.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заместитель председателя комиссии       _________________Балабадько Ю.А.</w:t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заместитель председателя комиссии        _________________Пономаренко Т.П.</w:t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                                                    ________________ Маркова М.Н.</w:t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                                                    ________________ Вороненко Е.М.</w:t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                                           ________________ Компанец С.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9:00Z</dcterms:created>
  <dc:creator>Клиент</dc:creator>
  <dc:description/>
  <cp:keywords/>
  <dc:language>en-US</dc:language>
  <cp:lastModifiedBy>OIZO</cp:lastModifiedBy>
  <cp:lastPrinted>2017-10-20T11:25:00Z</cp:lastPrinted>
  <dcterms:modified xsi:type="dcterms:W3CDTF">2018-02-12T02:47:00Z</dcterms:modified>
  <cp:revision>4</cp:revision>
  <dc:subject/>
  <dc:title>ПРОТОКОЛ</dc:title>
</cp:coreProperties>
</file>